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N O A C H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ACH is een systeem voor genealogie, dus  voor het opslaa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relaties.   Per persoon worden naam,  geboorte, overli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,  beroep  en  andere gegevens  opgeslagen.    Er  zijn 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ebouwde  mogelijkheden om  het invoeren  van de  gegeven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emakkelijken.    Stambomen  en  kwartierstaten   worden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llende  wijzen geprint.   Beschikbaar  en Engels, N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 en D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eist 80286 en 192K vrij geheug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nhoudsop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De nieuwste versi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Inleiding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Over sharewar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Over de auteur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Installati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Definities in deze handleiding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Bladeren door de databas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Kwartierstaten en Stambomen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Mutere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 Inleiding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2 Geboorte-, overlijdens-, trouw-  en scheiding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m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3 Adresse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4 Copi�ren van namen, plaatsen, beroep, adre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5 Gelijkheid van tekste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6 Veranderen van de legende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7 Wijzigen van het geslacht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Toevoegen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Control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Zoeken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Combineren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1 Inleiding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2 Combineren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Afvoeren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Nummerwijziging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Functietoetsen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1 Samenvatting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2 Regelmaat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Randkleuren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Problemen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Video-installatie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2 Video-adapter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3 Videosegment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4 Schermkleuren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5 Overige installati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Creati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onversi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Het GEDCOM-protocol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Compressie van de relaties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Compressie van de namen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Combineren van twee databases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Graad van verwantschap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Control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Printen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Meer hulpprogramma's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Bestandsnamen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Geschiedenis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Verlanglijstj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Evaluatie-rapport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De nieuwste ver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ds versie  1.4  zijn  adressen  toegevoegd.    Wie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dere versie heeft leze eerst het hoofdstuk conver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ds versie  1.6 verschijnen de teksten in het Nederl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  het  Engels.   Sommige teksten  (zoals bij  installati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tsluitend in het Engels.   De  datum wordt ook  gepresentee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 zijn Europees  (DD-MM-JJJJ) of  op zijn  Amerikaans (MM-D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JJJ).  De taalkeuze hangt af de COUNTRY-regel in CONFIG.S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Inle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Over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genealogie-systeem  Noach is genoemd  naar de  man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Genesis 9:1 bevel kreeg een talrijk nageslacht te krijg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t systeem is gemaakt do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ico Nater Share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ukweg 2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56 DE Hengelo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Engelstalige  documentatie is gecorrigeerd  door R�is�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Jong-N� Choncheanain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programma is uitgebreid getest door Henk Hijdr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 systeem  wordt beschikbaar gesteld als shareware.  W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areware?   Het  is software dat  door de gebruikers  ge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erd en uitgedeeld mag worden, maar ik,  de auteur behoud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eursrecht.    Misschien heeft  u het  systeem voor  een la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drag  `gekocht' van  een bulletin-board  en er  voor betaa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ar  ik krijg  daar geen  cent  van.   Ik verwacht  dat u  mi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htstreeks betaalt, want ik verdien mijn levensonderhoud 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maken van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s, als dit systeem u bevalt en  u besluit het te gebru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, dan wordt van  u verwacht dat u  een bedrag van 25  gul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sief  BTW) overmaakt  op mijn  rekening bij  de Postb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 96541.  Helaas kan ik geen kredietkaarten accept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arom  zou u  registreren?   Het kost  u natuurlijk g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ar ik  zal u op de  hoogte houden van  verdere ontwikkelin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u krijgt het recht om nieuwere versies  te bestellen voor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js van porto  en floppy.   Tenslotte zal  ik bereid zijn  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r uw verlangens te luist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  als het systeem u niet bevalt?  Dan kan u het weggoo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.  Maar  ongetwijfeld zal het idee van shareware  u beval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dat u niet veel geld hoeft te  betalen voor iets dat achter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ch tegenva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ar  of u  nu registreert  of niet,  u wordt aangemoedi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 systeem verder rond te  delen.  Geef copie�n aan  uw vri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.   De copie�n die u  ronddeelt moeten volledig  en ongewij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gd  zijn, maar  gebruik  van  file-compressie is  toegesta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t  de extensie .NAR mogen  niet worden rondgedeeld.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 alleen  een maximu van tien  gulden vragen voor  de flop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pakking en verz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Over de aut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k werk met computers sedert 1970.   Ik heb een HBO-stu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formatica voltooid.   Daarna heb ik vele jaren  gewerk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defensie-industrie,  en mijn  collega's beschouwden  mij 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bekwaamste programmeur onder hen.  Maar dank  zij Gorbatsjo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t ik hem  niet kwalijk kan nemen)  ging het slechter met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nsie-industrie.  Sindsdien werk ik als shareware-au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over het syst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systeem kan waarschijnlijk lopen op iedere PC-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en vrij geheugen van 192K is voldoen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or de  snelheid en de  opslagcapaciteit wordt  een v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ijf aanbevol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n muis  is niet  echt nodig,  maar geeft  wel heel  v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 mogelijkhed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n  kleurenscherm  met CGA,  EGA  of  VGA geeft  nog  w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Installa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 er nog  niet door  een uitpak-programma  ge�nstallee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dan is dit d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ste  schijf: copieer  alle bestanden  naar ee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de  vaste schijf.   Maak  deze directory  default.   Mee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at dat z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\NO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NO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A: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:  copieer  de  programma's  (.COM-files)  naar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jf en  de overige bestanden naar  een andere schijf.   Ma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laatste schijf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Definities in deze handle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 Een `pagina' in de  database.  In  het relatiebe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vinden  zich  twee  soorten  records,  namelijk  voor  ied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on,  en bovendien voor  iedere huwelijksverbintenis.   E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heeft een 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ren.   Wordt een record geselecteerd, dan verschijne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gevens op de bovenste helft van  het scherm.  Dat kunnen  d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gevens van een  persoon zijn, maar ook van  een huwelijks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ten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Het meervoud  van datum.  Deze  definitie zet ik er  bi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dat data in computerkretologie iets anders betek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nd".   Een  huwelijksrelatie wordt  vaak  ook als  kind 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uwd.   Als  iemand  twee keer  getrouwd  is en  drie  zo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eft, dan heeft hij vijf "kinder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oeder" of  "zuster".   Een  huwelijksrelatie  van de  ou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t vaak tot de broers en zusters ger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Bladeren door d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 demonstratie  gebruiken  we de  database  met de  na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ERS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het programma met het commando NOACH PIERS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 wordt  gevraagd om een nummer in te typen.  Type n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en druk op Enter.  Nu  wordt Hendrik Pierson geselecteerd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jn  gegevens verschijnen op de bovenste helft van het sch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ok de nummers en namen van zijn ouders  zijn vermeld.  Daa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,  midden op  het  scherm, staan  twee  menuregels.   Op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erste helft van het scherm staan zijn vrouwen en kind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ebeurt  er niets, druk dan op F8  en op F1 om te sto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lees eerst het hoofdstuk Installati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ts op het  scherm staan de data van geboorte  en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jden.   Soms staan  er twee data  naast elkaar: dat  betek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de juiste  datum daar tussenin ligt.  Is  de overlijdensd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m niet  ingevuld, dan leeft die persoon nog.  Staan er vraa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ens in  plaats van een  datum, dan is  de juiste  datum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ke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s  van de  voornaam staat gewoonlijk  de leeftijd.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L geeft aan dat dit de leeftijd is.   Bij huwelijksre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staat  als leeftijd de  duur van  de verbintenis.   Er k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ok iets anders  op die plek staan.  Dit wordt verderop bes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 de onderste  helft van het scherm staan de  kinderen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ouwen van Hendrik Pier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 het vervolg  spreek ik steeds  van partner  in pla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het omslachtige echtgeno(o)t(e)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j  de kinderen  ziet u  geboorte- en  sterfdatum, bij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ners de  datum dat het huwelijk  werd gesloten en eventu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bonden.   De  partners zijn  herkenbaar  aan een  knipper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tje.   De  lijst  is op  datum gesorteerd,  u  ziet dus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ronologisch verslag van Hendriks huwelijken en kinder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 het eerste gezicht is het door  elkaar tonen van zon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hters en partners  een vreemde mengeling, maar als u  er a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wend raakt zal u merken dat het heel praktisch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jn er meer dan dertien kinderen en  partners, dan ziet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 eerste derti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 op F1, u  ziet nu de gegevens  van de vader van  H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k Pierson.  In plaats van  F1 kan u ook met de muis  klik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de naam van de vader, of op F1 in de bovenste menureg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 op Esc om terug te gaan naar Hendrik Piers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 nu op F2, nu wordt Hendriks  moeder geselecteer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ats van F2 kan  u natuurlijk ook met  de muis klikken op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 van zijn moeder, of op F2 in de bovenste menureg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 weer op Esc om terug te gaan naar Hendrik Pi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selecteren van een  kind of vrouw van  Hendrik Pi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at met de muis even simpel:  door op het kind of de  vrouw 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ikken.  Zonder  muis is het niet  zo makkelijk, want  hij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erdere kinderen en vrouw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 op F3, F4 of  F5 (welke van de drie maakt  niet u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eerste  vrouw van Hendrik Pierson  op de onderste  helft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scherm  wordt  nu in  een  andere kleur  getoond.   Met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jltjes kan u  de gekleurde balk verplaatsen en met  Enter k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selecteren.  Wil u dat niet, druk dan op Esc, of met de  mu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Esc in de menure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jn er meer  dan dertien kinderen en partners, dan  kan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 de muis alleen  de eerste dertien bereiken.   Om verder  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men gebruikt u de methode van de vorige alin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chien merkt u op dat  het gebruik van F3, F4 en  F5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jd  is met wat  op de  menuregel staat.   Ja, dat  is wa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jdens het bladeren doen  F3, F4 en F5  het zelfde.  Het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l  blijkt pas  als u  de Alt-toets  erbij  gebruikt om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e te vo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 u een partner  selecteert, dan verschijnt niet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partner  op de bovenste helft  van het scherm.   Een knip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 hartje geeft aan  dat u een huwelijksverbintenis  ge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rd heeft.   De menuregels zijn  ook anders.  Op  de onder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ft van  het scherm  ziet u de  "kinderen" uit dat  huwelij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ef  de huwelijksverbintenis  zelf!   ("kinderen"  tus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nhalingstekens, zie het hoofdstuk  definities.)  Om de  ge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s van de  partner te  zien drukt u  op F1 of  F2, of met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is op F1 of F2 in de menuregel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 u  direct een bepaalde persoon of huwelijksverbinte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en, druk  dan op  F8  (kan ook  met de  muis),  waarna u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 kan invo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de muis  is het mogelijk een aantal broers  en z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ter elkaar  te  selecteren.   Selecteer  eerst de  va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der.  Druk  op ScrollLock tot het lampje brandt.   Select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een  van de  kinderen.   De  onderste helft  van het  sch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jft  onveranderd!  Met de  muis kan  u dus een  broer of z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ren.   De gegevens op de  onderste helft van  het sch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jven  staan totdat u  F3, F4  of F5 gebruikt,  of tot  u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electeert terwijl het ScrollLock-lampje weer u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de  muis  is  het  mogelijk  (binnen  zekere  grenz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een  voorouder  of  afstammeling  te  selecteren.    Z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voor het volgende hoofdst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 te stoppen drukt u op F8 en daarna op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Kwartierstaten en Stambo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dert versie  2.3 bestaat  de mogelijkheid een  kwarti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at (boom van voorouders)  of een stamboom (boom  van afst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ingen) op het scherm te tonen.  Drukt u op Ctrl F1 dan  ko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een  kwartierstaat  van  de  geselecteerde  persoon  op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rm en drukt  u op Ctrl F3  dan verschijnt er  een stamb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 de muis kan  een van de personen geselecteerd worden.  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f een andere willekeurige toets verdwijnt de boom we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dat  u eenmaal  een  kwartierstaat of  stamboom  geto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eft kan  u met Ctrl  F5 steeds  weer de zelfde  boom oproe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tueel bijgewerkt),  ongeacht wie er op dat moment ge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rd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ze bomen tonen minstens  vier letters van ieders  eer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naam, en  meer letters als  er ruimte is.   Drukt u  op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jltje naar  rechts, dan  wordt de  boom opnieuw  getoond,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ere namen,  uiteraard  met  het  neveneffect  dat  er  v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r personen ruimte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ak staan  de namen zonder tussenruimte tegen elkaar.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eft geen verwarring te geven, want de  lijntjes wijzen altij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r de eerste letter van een na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 de pijltjes naar boven en naar beneden kan u een d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de boom markeren.  Merk op dat in  de menuregels de betek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  van de pijltjes links en rechts  verandert.  Drukt u nu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pijltjes  naar links  of rechts,  dan verschuift  het gem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rde deel.   Het  werkt zo: op  de laatste gemarkeerde  reg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t de  meest linkse naam verwijderd  (of er wordt  links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  toegevoegd) en  de rest  van het  gemarkeerde deel  wo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arbij aangepast.    Het niet  gemarkeerde  deel verander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e niet (hoewel het door ruimtegebrek kan gebeure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een de  eerste  voornaam wordt  getoond.   Wil  u  m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ten over iemand in de  boom, klik dan met de muis op de na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daarna (met muis of  toets) op CtrlF5 om weer de zelfde b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 zi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jntjes  geven de  familierelaties aan,  ook met perso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links of rechts  buiten het scherm staan.  Staan  er per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n  links  buiten het  scherm,  dan  kunnen de  lijntjes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kaar heen vall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s komen in  de boom  meermalen de zelfde  personen v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kwartierverlies,  inteelt).   Als dit  in de  zelfde generat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dan komen  ze maar  een keer  op het  scherm en  kunne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jntjes over elkaar v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Mut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Inle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 u  de gegevens van  het geselecteerde  record muter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 drukt u  op F12  (dit kan  ook met  de muis).   U  kan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eren ook  starten door met  de muis te  klikken op  het v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u wil wijzigen (maar niet op het nummer of de oud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u een  CGA- of VGA-scherm, dan wordt de  blauwe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d, om u eraan te herinneren dat u nu met muteren bezig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kan nu de naam, geboorte- en  sterfplaats en -datum,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oep  en het adres  wijzigen.  Ook  de nummers  van de ou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nnen veranderd  worden, de  naam van de  ouders wordt er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zelf  achter gezet.  Het geslacht  kan helaas niet gewijzi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n veld  wordt  meestal be�indigd  met  Enter (de  mee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e functietoetsen hebben het  zelfde effect).   U gaat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r het volgende  veld.  Met het  pijltje omhoog gaat  u ter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r het vorige veld (dat lang niet  altijd hoger op het sch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at).  Met de  muis kan u direct  een ander veld kiezen  (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oud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nen een veld kan  u de cursor  met de pijltjes heen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r verplaatsen.  Dit kan (nog) niet met de mu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jn alle  wijzigingen gereed,  dan drukt  u weer op  F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 u bij nader inzien toch niet wijzigen, druk dan op Es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 gegevens van  een  huwelijksverbintenis kunnen  op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lfde manier  gewijzigd worden.  Het belangrijkste versch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een  huwelijksverbintenis geen naam  en geen  beroep he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einde van het huwelijk wordt alleen  ingevuld als er spr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an echtschei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jdens  het muteren wordt niet  de leeftijd  getoon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ats daarvan ziet u  links van de voornaam een volgnummertj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afgegaan  door  de letter  N.    Dit nummertje  kan  wo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ruikt als  iemands geboorte- of  trouwdatum niet  bekend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bij  tweelingen.    Ontbreken  de  geboortedata,  dan  wo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ijk op het volgnummertje  gesorteerd.  De maximale  waar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t veld is 6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or de namen van personen en plaatsen  geldt een maxim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e van ongeveer  1000 tekens.   Overschrijdt  u de  breed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 het scherm, dan schuift de tekst  opzij.  Bij het opvra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n gegevens worden alleen de eerste 48 � 70 tekens getoo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kende letters  zijn mogelijk!   Type eerst  het tek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arna de  letter. De volgende combinaties zijn ingebouwd: al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inkers (a  e i  o u)  met kuut,  graaf, kap  of trema,  c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ille (eerst  ^ en dan  c), Duitse sz  (eerst ^ en  dan s)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 til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or een apostrof typt u een spatie na het tek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 ruimte te sparen worden hoofdletters niet onderste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mige ingevoerde gegevens worden  op juistheid gecont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rd.   Zo  moeten de  ouders het  juiste  geslacht hebben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ten de  geboorte-  en sterfdata  overeenstemmen.   Soms 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edt die controle  direct, zodat u het veld niet  kan ver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 voordat  een correcte  waarde  is ingevoerd,  en  soms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edt  die controle pas als u op  F12 drukt.  In beide gev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 moet de  foutmelding met  Esc worden  `weggedrukt' voor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der  kan  gaan.   Voor  meer  controles,  zie het  hoofdst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e verde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Geboorte-, overlijdens-, trouw- en scheidingsd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iet bekend  wanneer  iemand geboren,  gestorven, 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wd of  gescheiden is,  dan drukt u  op F10, het  veld wo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 gevuld met  vraagtekens.   Leeft  iemand  nog, of  is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welijk niet ontbonden geworden, dan drukt  u voor de overlij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datum op F9.    Is slechts  bekend dat  iemand tussen  tw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geven data  geboren of  gestorven is?   Geen probleem: U  k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e data  opgeven!  Geef dus de uiterste data  op.  Weet u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and voor of  na een bepaalde datum geboren of  gestorven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geeft  u die datum  op, en  als andere datum  F10, vraag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s.  Is de  datum wel precies bekend,  dan geeft u twee  k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zelfde datum  op.  Hiervoor kan u F11  gebruiken.  De twe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um mag niet eerder liggen dan de eers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or recente  gebeurtenissen gebruikt u  F1 (vandaag),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isteren)  en zo voort  tot en  met F7.   Dit werkt natuurlij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en als de systeemklok van uw computer goed is ingest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de toets  F8 krijgt u een  kalender op het  scherm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ingetoetste jaar.  Dit is vooral  handig als u bijvoorbe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t  dat  iemand drie  weken  na pinksteren  trouwde,  want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tdagen worden  ook  aangegeven.   Met  PageUp, PageDown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jltjes  krijgt u de kalender van een ander jaar.  Met de mu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 u  een datum  uitkiezen en  met Esc  verdwijnt de  kal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er zonder dat er iets verand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orbeelde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um geheel onbekend    F10 *          F10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 3 jan 1840            03-01-1840     F10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or 12 sep 1860         F10 *          12-09-18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1850 of 1851          01-01-1850     31-12-18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eft nog                F9 +           F9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es 3 okt 1960       03-10-1960     F11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r worden vraagtekens getoo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er  verschijnt tijdens het  muteren de  zelfde d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m, tijdens het opvragen geen datu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er wordt niets, of alleen twee streepjes, geto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n datum moet  bestaanbaar zijn.   Voert u  een verkeer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um in, dan wordt hij vanzelf veranderd  in een andere dat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der dat  u een melding krijgt.   Welke die andere  datum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iet altijd  precies voorspelbaar,  soms ook  komt er  i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ars te staa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 u de laatste dag  van een maand invoeren, dan is  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volgende maand  toegestaan en  misschien handiger.   00-0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 wordt dus 29-02-198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et u de foutmelding: tweede datum is  eerder dan eers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bedoelt  het programma de  eerste en  tweede geboortedat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  eerste en tweede sterfdatum.  De cursor springt  naar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e verbeterd moeten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data  worden getoond: van maart  4 na Chr.  tot okto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2 volgens de  Juliaanse kalender en na  oktober 1582 volg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Gregoriaanse  kalender.   Data v��r  4 na  Chr. worden 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rouwbaar geto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Adr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regel  direct boven  de menuregel  is bedoeld voor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res.  Deze  regel bestaat uit twee delen: links  voor stra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, rechts  voor plaatsnaam.   Aanbevolen wordt  het rech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l uitsluitend voor de  plaatsnaam te gebruiken.   Dit spa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ijk ruimte in  de database als precies  de zelfde  plaat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 ook  (bij de zelfde of  een andere persoon)  als geboor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 sterfplaats  voorkomt.   Andere gegevens,  zoals post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foonnummers zet u bij het linkerde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ef  gerust alle  leden van een  gezin het  zelfde ad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kost  geen extra  ruimte in de  database (mits de  adres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rdaad precies  het zelfde  zijn).  Dit  gaat handig met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onder beschreven copieerfuncti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adresregel  is  bedoeld  voor  het  huidige  adres 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nde personen, dus  niet voor historische gegevens.   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ook niet voorzien in een  mogelijkheid meerdere adressen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 sl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 Copi�ren van namen, plaatsen, beroep, ad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toets  F11 werkt  niet alleen  bij data,  maar ook  bi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oorte- en sterfplaatsen.  Is een persoon op dezelfde  pla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oren en gestorven, vul  dan de ene plaats in,  zet d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de andere plaats en druk op F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ak komt  het voor dat iemand dezelfde voornamen, ach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,  geboorte-  of sterfplaats  of  beroep of  adres  als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elid heeft.  Bij het toevoegen  van personen  worden va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achternaam,  de geboorteplaats en  het adres  al automati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evuld.  Waar dit niet voldoende is  zal de volgende proced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behulpzaam zij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t  de cursor  op  het betreffende  veld  en druk  op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�ren van de  vader) of  F2 (van de  moeder).  Betreft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geboorte-, overlijdens- of woonplaats, dan  kan u kiez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de  geboorte-, overlijdens-  of woonplaats  van de  ouder w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�ren door meermalen op F1 of F2 te drukk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�ren van  een van  de "kinderen" kan  ook: druk op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 de juiste tekst verschij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�ren van een van de "broers" of  "zusters": druk op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 de juiste tekst verschij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geval van F3 of F5 wordt, elke  keer als u op de to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kt,  de tekst  van het  volgende "kind",  respectievelijk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gende "broer" of "zus" genomen.   Wat betreft de plaatsna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et u  eerst alle geboorteplaatsen,  daarna alle  overlijde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atsen,  tenslotte alle woonplaatsen.  Bij het begin van el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ks hoort u een piepje.   Na de laatste woonplaats komt  w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eerste geboorteplaats, vergezeld door twee piepj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ert u een straatnaam (linkerdeel  van de adresrege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n wordt de woonplaats (rechterdeel) ook gecopieer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t u  te vaak  op een  toets, druk  dan opnieuw  tot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wenste tekst opnieuw verschij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 Gelijkheid van tek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ksten,  dat zijn persoonsnamen, beroepen, plaatsnamen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ressen, worden in  de database opgeslagen.   Komt  precies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lfde tekst meermalen  voor, dan komt hij maar  een keer i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Het spaart dus ruimte als  teksten aan elkaar gelij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jn.   Staat  ergens  Alphen aan  de  Rijn, schrijf  dan 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ders  Alfen  aan den  Rijn,  of Alphen  (Z.H.),  het versp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slagruimte.   Dit is  ook de  reden dat  de plaatsnaam  a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at in de adresregel, de zelfde  plaatsnaam komt wellicht 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 als geboorte- of  sterfplaats.  De copieerfunctie  (hoof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k 8.4) maakt  het eenvoudig  om teksten  precies aan  elka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lijk te doen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 Veranderen van de leg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kerkregisters  staat soms  niet wanneer iemand  gebo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estorven is,  maar wel wanneer hij gedoopt of  begraven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k dan  tijdens het  muteren van  de plaatsnaam op  F8 en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e verande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volgende alternatieven zijn mogelij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boren of gedoo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eden of begra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rouwd of aangetek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cheiden of gescheiden van tafel en 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der of adoptiefv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eder of adoptiefmo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 Wijzigen van het gesla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zeiden  het al: het geslacht kan niet gewijzigd wo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structuur van  de database is voor een groot  deel gebasee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het geslacht van de  personen, en daar kan niet zo maar i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n veranderd  worden.  Wijziging zou eventueel nog toelaatba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jn bij  personen die  zelf geen kinderen  hebben en niet 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wd zijn, maar het  programma biedt daarvoor geen  mogelij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den.  De volgende manier werkt we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er het record af, door alle namen  en ouders en kind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g te halen, en vervolgens op Ctrl Delete te drukk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er  de  persoon opnieuw  op,  uiteraard  met het  jui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lacht.  Hij krijgt dan het hoogste nummer in d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er  het  nieuwe record  met  het afgevoerde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ie het  hoofdstuk Combineren).   Daarmee is  het nummer on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jzig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 blijft  nu nog een  leeg record  aan het  einde van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Dit kan desgewenst met COMPREL worden verwijd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Toevo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  dat u  een relatie  (geen huwelijksverbintenis)  w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gen tussen  twee  personen die  zich  reeds in  de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vinden.  U  wil bijvoorbeeld opgeven dat 234  een zoon is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6.  U  selecteert dan 234, drukt op  F12 en geeft op  dat 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vader of moeder is.   Dat is alles.  Maar als u  een per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n de  database wil toevoegen, dan  heeft u een van  de o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ande Alt-toets-functies  nodig.   Dat geldt  ook  als u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welijksverbintenis wil  leggen tussen twee personen die 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database st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er allereerst  de persoon aan wie u een relatie w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evoegen.  Kies nu tuss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1: voeg vader toe, alleen  mogelijk indien de per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 geen vader  heeft.  Er wordt nu  een persoon toegevoegd,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kan  de gegevens  muteren.   De  achternaam wordt  gecopiee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ar kan veranderd word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2:  voeg moeder toe.   Dat gaat op de  zelfde man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ar de achternaam wordt niet gecopieer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3: voeg  een zoon  toe.  Van  de toegevoegde zo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ar ��n  ouder bekend,  de andere ouder  mag u zelf  invoer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adres en de  geboorteplaats worden gecopieerd, (de  gebo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plaats uit de woonplaats van  de ouder).  Is de bekende ou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en man, dan wordt ook de achternaam gecopieer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el mooier  is het  Alt F3  te gebruiken  terwijl er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welijksverbintenis (met  een knipperend hartje  dus) ge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rd  is: in dat geval  zijn beide ouders  bekend.  De ach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 wordt gecopieerd  van de vader, het adres en  de geboor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ats van de moe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 F4: voeg een dochter  toe.   Hiervoor geldt hetzelf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voor Alt F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5: voeg  een huwelijksverbintenis toe.  Er  zijn tw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gelijkheden: de huwelijkspartners  staan allebei reeds  i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of een van beide moet worden toegevoeg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er de ene  partner.  Bevindt de andere partner z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ds in  de database,  zorg dan dat  u zijn/haar nummer  k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k op Alt F5.  Voer eerst de gegevens  van de verbintenis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s  plaats en datum van het huwelijk.   Merk op dat het n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 de  ene huwelijkspartner  reeds  is  ingevuld,  en van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e nog niet.  Drukt u  nu op F12, dan krijgt u de  gele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d de gegevens  van de andere huwelijkspartner in  te voer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u  echter, voordat u  op F12 drukt, het  nummer opgeeft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andere huwelijkspartner,   dan wordt de  andere partner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gevoe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jdens het toevoegen van  een huwelijksverbintenis krij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hulp van een boodschap op de onderste re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evoegen is  definitief!  Het is daarom niet mogelijk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voeren met Esc af te  breken.  Om ongelukjes te  voorkom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dan  ook niet  mogelijk gemaakt  toevoegen met  de muis  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n: u moet  de Alt-toets gebruiken.  Als u  een huwelijk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intenis  legt tussen twee  personen die  beide reeds  i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taan,  dan is  het dus  belangrijk dat  u meteen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 van  de andere partner  opgeeft, zodat die partner 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nog wordt opgevoe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 u toch  een record  verwijderen?   Verwijder dan  al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es van  dat record (kinderen en ouders), resp. huwelijk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ners en verwijder ook de namen.   Druk dan op Ctrl 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record wordt nu gemarkeerd als `leeg',  maar het wordt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pnieuw gebruikt.   Draait u het hulpprogramma  COMPR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 wordt het record  verwijderd.  Ook is  het mogelijk met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erfunctie het record opnieuw te gebrui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Cont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 u op F6  drukt (dit kan ook met de muis)  dan gaat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 de geboorte-  en sterfdata controleren  op juisth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 controle  begint  met  het  geselecteerde  record,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aar op  nummervolgorde.    Wordt  een  fout  gevonden,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chijnt  een foutmelding op de onderste regel, en de betr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nde persoon wordt geselectee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foutmelding begint  vaak met het nummer van  een and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on, en  eindigt op een  instructie.   Bijvoorbeeld: n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22 wordt geselecteerd, en onderaan staat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333 twee kinderen kort na elkaar, druk op F2 F3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 betekent  dat 1322 en 1333  broers of zussen  zijn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nen negen  maanden geboren  zijn.  Als  u de instructie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gt, dan ziet u via F2 de moeder, en  dan via F3 beide kin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controle  geschiedt momenteel nog  alleen op  de eer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um. De tweede datum wordt genegee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menteel wordt gecontroleerd o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eftijd van overleden personen (maximaal 125 jaa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eftijd van  levende personen (maximaal 125  jaar gele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oren, kan alleen als de systeemklok correct staa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eftijd bij de geboorte van een kind (minimaal 1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eftijd bij een huwelijkssluiting (minimaal 1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eftijdsverschil  tussen broers  en zusters  van dezelf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der (minder dan 2 of meer dan 300 dage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en er  geen fouten gevonden,  dan toont  het progr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laatste persoon in de database zonder foutmel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etert u de  fout, dan kan  u met  F6 de volgende  f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eken.   Verbetert u  de fout  niet, druk  dan  eerst op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en daarna op F6 om de volgende fout te v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Zoe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 op  F7 en  de zoekfunctie start.   Er verschijnt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rm dat  lijkt op het muteerscherm, doch (indien mogelijk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w  computer) niet  met een rode  maar een gele  rand.  Voer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gevens  in van de gezochte persoon en  druk op F12.  Er wo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gezocht vanaf de geselecteerde persoon tot  het einde va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 De eerste  persoon  die aan  de gevraagde 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doet wordt geselectee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 verder  te  zoeken zonder  de  gegevens te  verander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kt  u natuurlijk  op F7 en  daarna op F12,  maar het kan 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tweg met twee keer F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behoeft slechts het eerste  deel van  de gezochte ge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s  in te  voeren.   Dus als u  de voornaam  Leo opgeeft,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dt het programma ook Leonard en Leopo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eft u  data  op, dan  wordt  gezocht naar  personen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ssen de opgegeven data geboren of overleden zij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anderen  van de  legende met F8  is mogelijk  maar z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.   De zoekfunctie maakt  namelijk geen  onderscheid tus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oorte- en  doopplaats, of  tussen  sterf- en  begraafpla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zoekfunctie vindt huwelijksrelaties evenzeer als pers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 Combiner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 Inle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roeg of  laat  zal  u  ontdekken  dat  eenzelfde  per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bel  in de  database staat.   Vooral  als  u twee 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eft samengevoegd (met COMPNAM) zal dit voorkomen.   Er is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ok een  functie aanwezig  om  twee records  te combineren  t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 te  kunnen combineren  is het  gewenst dat de 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de twee records  niet strijdig zijn.  Wat houdt dat in?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an uit van het volgende voorbe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mer:   8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:     meij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r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boren:  amsterdam    03-08-1845 31-12-18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:                 09-09-1890 31-12-1890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oep:   sm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der:    2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eder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: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:     me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r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oren:  amsterdam    01-11-1849 08-08-18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:    hoorn        01-01-1910 31-12-19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roep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der: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der: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e records,  nummer  8  en nummer  90,  voor  de  zelf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voornaam  en de achternaam  zijn strijdig,  want Meij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iet het  zelfde als Meyer  en Bert is  niet het zelfde 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geboorteplaats is  niet strijdig, want zowel bij  8 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j 90 staat Amsterd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overlijdensplaats is niet strijdig, want bij 8 is  g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ats ingevu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 beroep is  ook niet  strijdig, want  bij  90 is  g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oep ingevu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vader is strijdig, de moeder is niet strijdi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 geboortedatum is niet  strijdig, we kunnen conclud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die tussen 01-11-1849 en 31-12-1850 moet ligg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 overlijdensdatum is  volgens 8  v��r december  1890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gens 90 na januari 1910, en dat is strij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combineren  van  gegevens die  niet  strijdig zij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 het  programma een eenvoudige zaak.   Als de  geboorte-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fdata strijdig  zijn, dan kiest  het programma  de uiter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in dit geval dus 09-09-1890 31-12-1910.   Voor de overi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jdige gegevens is uw hulp no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jdig geslacht:    Als het  geslacht  strijdig is,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t er niet gecombinee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jdige ouders:    Als  de  ouders  strijdig  zijn,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ten  we wel concluderen dat  het om  dezelfde personen ga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 8  en nummer  90 in het  bovenstaande voorbeeld zijn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lfde persoon, hun vaders  zijn nummer 28 en  29, en dus  zij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en 29 ook  de zelfde  persoon.  Het  programma eist  nu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rst de vaders worden gecombinee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spreekt vanzelf dat  voor het combineren van de ou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ok  vereist is dat de  grootouders niet strijdig  zijn.  Is 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 uitgebreid strijdig  voorgeslacht, dan  kan het combin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langdurige klus worden.   Er kan echter op elk  moment (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) gestopt worden om de volgende dag verder te gaa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jdige namen,  geboorte-, sterfplaats  en beroep: 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 toont de gegevens en vraagt u er een te kiez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 dan de  kinderen.   Kinderen zijn altijd  strijdig,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immers  niet mogelijk  dat  twee  personen  van het  zelf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lacht de zelfde kinderen  hebben.  Bij het combineren wo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 kinderen van  de twee personen samengevoegd.   Daar z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 waarschijnlijk  doublures  tussen   die  ook  gecombinee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ten worden.  Het programma herinnert u daar niet 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.2 Combiner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er een van de records die u  wil combineren en dr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Alt F12.  Heeft u een CGA- of  VGA-scherm, dan wordt de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ars, om aan te geven dat dit de combineerfunctie  is.  Tik 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nummer  in van het andere record.  Dit record verschijnt 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de onderste helft van het sche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 de  gekozen  personen  strijdige  ouders  hebben,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agt het  programma u eerst om met F1 de  vaders of met F2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ders  op te  roepen, zodat  die gecombineerd  kunnen wo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het combineren  van de  ouders komt  u vanzelf  weer bij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orspronkelijk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jn de  ouders van de records  op het scherm  niet strij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, dan kan u ze met F12 combiner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jn  de namen, de geboorte-  en sterfplaats en het bero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het ene  record  niet  ingevuld,  dan neemt  het  progr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sch  de gegevens  uit  het andere  record.   Zijn  d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gevens strijdig, dan worden ze op het  scherm getoond met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pperend pijltje er voor.  U kan  het pijltje verplaatsen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willekeurige toets en als het naar  de gewenste tekst wij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ukt u  op Enter.   Kiezen met  de muis  kan ook, maar  st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en voor de rubriek met het knipperende pijltj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k ben nog niet tevreden met deze  werkwijze.  Als ie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goed idee heeft, dan houd ik me aanbevole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jn  de geboorte-  en sterfdata  niet strijdig,  dan do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programma de beste veronderstelling.   Is nummer 8  gebo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gens  tussen 1845 en 1850  en nummer 90  tussen 1849 en 185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is de conclusie tussen  1849 en 1850.  Zijn de  data strij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, dan neemt het programma de uiterste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slotte  worden de  gecombineerde  gegevens getoond  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oordeling.  Druk op een willekeurige to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u nu de records gecombineerd  die u combineren w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aren het voorouders?  In  het eerste geval is het  comb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be�indigd, in  het tweede geval gaat het combineren  bij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gere  generatie  verder  totdat  de  oorspronkelijk  gek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gecombineerd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gecombineerde record heeft  het nummer van he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bovenop  het scherm staat,  dat is het  record dat  u ee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erde.    Het record  dat  onder staat  wordt  als `lee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kenmerkt.   Hierop is  ��n uitzondering:   zie het  hoofdst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nummerwijzig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ren kan te allen tijde met Esc worden onder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3 Valt er nog meer te combiner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j het  combineren  worden  alle  kinderen  van  de  tw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en samengevoegd.  Het  gevolg is wellicht dat alle kin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 dubbel vermeld zijn en dat is  niet de bedoeling.  Drukt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Ctrl F12, dan zoekt het programma naar  dergelijke gevall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combineerfunctie start automatisch  en kan desnoods met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en onderbrok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ze functie is alleen beschikbaar als  de F12-toets op u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ruikbaa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Afvo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 een  record af  te voeren  moet u  eerst alle namen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es verwijderen.   Er  mogen dus geen  kinderen en  ou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r  zijn.  Daarna drukt u op  Ctrl Delete.  Het record krij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het  kenmerk `leeg'.   In plaats van  het geslacht  staat 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=.   Het record wordt echter niet vanzelf  opnieuw gebrui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u  kan ook geen gegevens meer invoeren.   Dat kan wel met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e `Nummerwijziging' en met het programma COMP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Nummerwijzi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is mogelijk  het nummer van een  record te verander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ar  dan moet het nieuwe nummer wel  vrij zijn, d.w.z. dat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kenmerk `leeg' moet hebb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ert  u nu  (zie de  functie `combineren')  het 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met een bestaand record, dan worden  de gegevens van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aande record  in het lege record  geplaatst.  Het  maak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 geval  niet uit in  welke volgorde  u de  twee records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Functietoet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Samenv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wijl  een record  geselecteerd is,  d.w.z er  staat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on of  een huwelijksverbintenis op  de bovenste  helft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scherm, en geen enkele tekst heeft  de kleur voor variabe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s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, klik op F1, klik op naam: selecteer de  vader v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geselecteerde  persoon, respectievelijk  de man van  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electeerde huwelijksrelati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, klik op F2, klik op naam: selecteer   de   moe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  de geselecteerde  persoon,  respectievelijk de  vrou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 de geselecteerde huwelijksrelati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,  F4 of F5, of klik op  F3 F4 F5: toon de kind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 partners van de  geselecteerde persoon, respectievelij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kinderen uit het geselecteerde huwelij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: controleer  de data van  de geselecteerde per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  vergelijk ze  met  zijn kinderen,  en  met de  jong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er of zus.   Indien de data  in orde zijn wordt  ve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gaan  met het  volgende  record in  de database  tot 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t wordt gevon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: zoek op na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, klik  op F8, klik  op bovenste regel: nummer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eren  van  het  volgende  record  dat geselecteerd  mo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: selecteer vorige record in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Down: selecteer volgende record in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Delete:  markeer het record `leeg' (mits er g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n en relaties in sta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2, klik  op F12:  muteer het geselecteerde 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 u  klikt op de bovenste helft  van het scherm (niet 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eerste regel  en niet  op de  naam van  de ouders)  d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at u ook  naar de muteerfunctie, en de cursor  gaat m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n naar het aangeklikte v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1: toon de  kwartierstaat van de  geselecteer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 F3:  toon  de  stamboom  van  de  geselecteer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 F5: toon  de zelfde  kwartierstaat of  stamb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het  laatst met Ctrl F1  of Ctrl F3 werd  gevraagd (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tueel bijgewerk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: terug naar vorige geselecteerde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F1: stopp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1: voeg vader to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2: voeg moeder to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3: voeg zoon to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4: voeg dochter to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5: voeg een huwelijksverbintenis en  een part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12: combin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jdens het muteren (algemeen)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, pijltje  omlaag: klaar met  dit veld,  ga na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volgende v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jltje  omhoog:  klaar met  dit  veld,  ga naar  h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ige v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jltjes links en rechts: verplaat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ik op  een veld:  klaar met dit  veld, ga naar  h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ngeklikte v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, klik  op  Esc: gooi  wijzigingen  weg, stop  m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er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2, klik  op F12:  schrijf wijzigingen naar  schij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met mut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jdens het muteren van een datu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:  datum is  niet van  toepassing, leeft  nog, ni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chei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datum is niet beke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1 datum is precies  bekend, eerste en tweede  dat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jn dus dezelf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jdens  het muteren  van een  achternaam, voornaam,  beroe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r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: zelfde als van de v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: zelfde als van de moe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(meermalen): zelfde als een van de "kindere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 (meermalen): zelfde  als een  van de  "broers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uster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: verwijder het teken waar de cursor sta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: zet Insert-modus  aan/uit, zodat tekens  w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tussengevoe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jdens het muteren van een plaatsnaa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(meermalen):  geboorte-,  overlijdens-  of  wo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ats van de vader, resp. bruideg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(meermalen):  geboorte-,  overlijdens-  of  wo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ats van de moeder, resp. bru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(meermalen):  geboorte-,  overlijdens-  of  wo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ats van een van de "kinderen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 (meermalen):  geboorte-,  overlijdens-  of  wo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ats van een van de "broers" of "zusters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:  verander  de  legende: geboren  versus  gedoop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eden  versus  begraven;  gehuwd   versus  ond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wd;  gescheiden versus  gescheiden  van tafel  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1: geboren en gestorven in de zelfde pla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: verwijder het teken waar de cursor sta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: zet Insert-modus  aan/uit, zodat tekens  w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 tussengevoe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jdens het muteren van een vader of moed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: verander  de legende vader of moeder in adoptie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der of -mo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jdens het combinere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: stop met combiner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:  (alleen  als  daarom  gevraagd  wordt)  toon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:  (alleen  als  daarom  gevraagd  wordt)  toon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2:  (alleen   als  daarom  gevraagd   wordt)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Regelma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k op  dat er regelmaat is  in de functietoetsen  F1 t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met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: selecteer v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1: kwartierstaat (vooroud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1: voeg vader to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(muteren): copieer van de v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(combineren): combineer de v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: selecteer moe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2: zelfde als Ctrl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2: voeg moeder to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(muteren): copieer van de moe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(combineren): combineer de moe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: kinderen en part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3: stamboom (afstammeling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3: voeg zoon t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(muteren) copieer van de kind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: zelfde al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4: zelfde als Ctrl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4: voeg dochter t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(muteren) copieer van de kind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: zelfde al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5: herhaal stamboom of kwartiersta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F5: voeg huwelijksrelatie en partner t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(muteren) copieer van de "bro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Randkleur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kleuren  zijn alleen  beschikbaar bij  CGA of  VGA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eurensche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uw:    opvra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d:     muteren en toevoe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ars:    combin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el:     zoe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Prob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Ik selecteer iemand, maar zijn kinderen verschijnen niet 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onderste helft van het sch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Zet ScrollLock uit en selecteer opnieu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Ik wil andere personen selecteren terwijl de  onderste hel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het scherm niet verand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Zet ScrollLock aan en maak geen gebruik van F3, F4 of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Er verschijnt  niets op  het scherm.   Met F8  F1 stopt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ees het hoofdstuk  Video-Installatie.  Het videoseg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arschijnlijk niet g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Er verschijnt  niets op  het scherm,  en  de computer  ga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emaal vastz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ees het  hoofdstuk Overige Installatie.   Geef N op  bij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ag naar Int 16 functi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F11 en F12 komen niet voor op mijn toetsenb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Gebruik     in plaats v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 F9        F1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F10       F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10     Al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F11 en F12 zijn wel aanwezig, maar ze werken ni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ees het hoofdstuk Overige  Installatie en geef J op  bij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ag  naar Int  16 functie  10. Heeft  dat  niet het  gewen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geef dan N op en zie de vorige vra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Het cijfer nul is niet om aan te zi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ees het hoofdstuk Video-Installa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De muis is soms niet zichtba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ees het hoofdstuk Video-Installa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Hij zegt `tweede datum is eerder dan eerst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ruk op Esc.  De cursor springt naar ��n van de  data.  Dr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Enter.   De cursor springt naar een andere  datum.  Die tw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zijn de boosdoe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Het invoeren van een naam lukt ni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Het naambestand  is  vol,  maximum  is 1M,  1048576 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ai COMPNAM.    Waarschijnlijk  is  het  naambestand  nu  w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einer, zodat er weer ruim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Ik wil de tekst in een  andere taal en de presentatie va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evalt me ni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U  kan kiezen tussen Engels  of Nederlands.   De presentat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de  datum verandert  daarbij ook  van MM-DD-JJJJ in  DD-M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JJJ.   De keuze hangt af  van de COUNTRY-regel  in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s uw DOS-handleiding.   Sommige boodschappen (zoals bij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e) zijn altijd in het Eng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est u in CONFIG.SYS een  ander land dan 1 of 31,  geef da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anden  met  de extensie  .NAR en  .NAS een  passende and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 Video-installat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ACH tracht  zelf  uit te  zoeken  welke video-adapter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eft.   Voor alle  zekerheid kan  u ook  zelf  opgeven wat  u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sen zij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rg  ervoor dat NOACH.COM  in de default-directory sta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het programma door het commando NOACH -V in te toets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 begint de installatie.  Er worden  drie functies uit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erd: video-adapter, videosegment, en schermkleu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2 Video-adap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eerste vraag van het programma is  naar het type vide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  Toets  in V  voor VGA,  E voor  EGA, M  voor overi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DA,  CGA of  Hercules).   Het effect  is te  zien aan  de ri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jfertjes, en  soms  veranderen  ook  de  proporties  van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rm.   Probeer de drie  letters V, E  en M en  druk op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u tevreden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u een EGA- of VGA-kaart, dan  behoort het cijfer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 worden  getoond zonder schuine streep  erdoor.  Is  dat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geval, dan  wil ik graag weten hoe die rij cijfertjes er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letter  die u het eerst  ziet is de  instelling volg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vorige installatie, of de mening van Noach.   Vaak is dat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ist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andert u  deze  instelling, dan  wordt  vanzelf ook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lling voor videosegment  en schermkleuren veranderd.  Ma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staat u vrij deze gegevens weer  in iets anders te veran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eft  u V,  E of M  op, dan zal  Noach voortaan niet m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lf uitzoeken wat het type is van uw video-adap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kan  ook  een vraagteken  intoetsen,  in dat  geval  z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ch weer zelf uitzoeken wat het type is van uw adap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eft u een vraagteken  op dan stopt de  video-installat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en.  Geeft u  V, E of M  op, dan gaat de  video-installat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der met de functies  videosegment en schermkleuren.  He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s niet  mogelijk een vraagteken  te combineren  met videos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en schermkleuren naar keu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3 Videoseg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 volgende vraag is naar  het videosegment.  Voor com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 met een kleurenmonitor  moet hier  vaak B800  staan, v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e  computers vaak B000  of een andere  waarde.   Is de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nde waarde de  juiste (wat meestal het geval is),  dan dru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op Enter.   Is  de getoonde waarde  niet juist,  type da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iste  waarde in  en druk  op Enter.    N.B. sommige  onjui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arden veroorzaken een system-cra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 moeten  op het  scherm onder andere  twee balken  k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aden met de letter  c.  Is dat niet het geval,  dan is wa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jnlijk het  videosegment verkeerd opgegeven: druk op Esc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eer het opnieu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4 Schermkleu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 komt  het  leukste deel  van het  installatieprogramm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t aanpassen van de schermkleur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ven  op  het scherm  staat  een  voorbeeld  van hoe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t.  Er  staan hier drie velden: de  legende, de vaste tek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de variabele  tekst.  Een knipperend pijltje wijst  naar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de vel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legende bedoelen we de tekst die  altijd op het sch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at, zogezegd te tekst die is voorbedrukt.   Ook de menutek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t hieronder.  Voorbeeld: grijs op zw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vaste tekst bedoelen we alle gegevens  van een per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 op het  scherm  worden getoond  en niet  gemuteerd wo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beeld: bruin op zwart resp. wit op zw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variabele tekst bedoelen we een regel  tekst die u w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anderen.   Om een van de  kinderen van een persoon te kie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t ook  de  kleur voor  variabele tekst  gebruikt.   Sommi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tboodschappen en andere mededelingen komen  eveneens in d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eur.  Voorbeeld: groen op blauw resp. zwart op w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derop het  scherm staan nu een  korte gebruiksaanwij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twee balken met  alle beschikbare voor- en  achtergrondkle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.   Een pijltje wijst  naar dezelfde kleur die  ook door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ipperende pijltje boven wordt aangewez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  op  de cursortoetsen  op  en  neer. Het  knipperen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jltje gaat naar  een ander veld. Het pijltje  beneden bewee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e, zodat het steeds naar de juiste kleur wij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uk nu op de cursortoetsen links en  rechts.  Het knip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 pijltje  boven  blijft staan,  maar  het pijltje  bene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at  naar een andere kleur,  en het veld  dat door het knip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 pijltje wordt aangewezen verandert van kle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 pijltje beneden  wijst  steeds naar  een van  de tw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ken.  Om het pijltje naar de andere  balk te krijgen bewee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het pijltje  naar links  of naar rechts  tot buiten de  bal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gaat dan vanzelf verder in de andere bal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 kiezen van een  kleur in een  van de  twee balken k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ok met de mu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or de legende en de vaste tekst  wordt zwart als ach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ndkleur  aanbevolen.   Natuurlijk  kiest  u  niet de  zelf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eur  voor  achter-  en  voorgrond, want  dan  ziet  u  ni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der merkt  u misschien  dat op sommige  kleuren de muis 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chtbaar is, en deze kan u beter vermij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or legende en vaste tekst mag u  de zelfde kleur kiez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 de variabele tekst wordt een afwijkende kleur aanbevol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 u een monochroom scherm,  dan werkt deze functi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e  niet anders,  al zal  de verscheidenheid  van kleu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 minder zijn.  Druk op  Enter als de kleuren naar  tevre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d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video-installatie  is nu  voltooid.   De  veranderin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en in het programma zelf (in NOACH.COM dus) geschr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5 Overige installa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kt Noach  in het geheel niet,  probeer dan het comma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CH  -I.  Er wordt dan gevraagd of voor het aansturen van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etsenbord  gebruik kan worden gemaakt van  Int 16 functie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ze functie  is op sommige computers  nodig om de  toetsen 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 F12 te gebruiken, maar  blijkt namelijk op ander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en te ge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 u een  `klein' toetsenbord,  dan geeft  u  N op  (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eft geen zi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 u een  `groot' toetsenbord, probeer  dan J.  Blij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CH niet te werken, start dan NOACH -I en maak er N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programma zelf (NOACH.COM  dus) wordt volgens uw  w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wijzi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Crea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moet natuurlijk mogelijk  zijn een nieuwe database  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n.   Hiertoe  dient het  programma CREATE.    Het progr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mt eerst  de naam  van de nieuwe  database en  vraagt om  u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estemming om  verder te  gaan.  Die  toestemming bestaat u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 F1.  Bij elke andere toets stopt het programma we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cht iemand  anders toevallig  dit  programma starten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eft hij de  gebruiksaanwijzing niet gelezen, dan zal  de k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ein zijn  dat hij  Alt F1  weet te  vinden.   Hierdoor  wo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komen  dat het programma  onbedoeld gestart wordt, waar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angrijke gegevens verloren zouden kunnen gaa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nieuwe  database  bevat  reeds  ��n  record,  een  m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nder naam, met nummer 1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nu NOACH, kies nummer 1  en F12 en voer de 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een man in.   Voeg daarna (met  Alt F?) meer personen  to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wel: de eerste  persoon kan niet een vrouw zijn,  omdat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lacht niet gewijzigd kan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onver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programma  CONVERT zorgt voor  diverse conversies.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t programma  met het commando CONVERT XXXX, waarin 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NOACH-databasenaam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arna  kiest u  met de  pijltjes en  de Enter-toets wel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e u wil ver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.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u al  eerder met Noach gewerkt in een  oudere ver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.3  of eerder),  dan moet  uw database  geconverteerd wo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 wordt o.a. een .ADR bestand toegevoeg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 u een  database in  het formaat  van Phillip Br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n kan u deze converter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  programma gebruikt  als  invoer de  files FAMILY.N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TH en .ADR.   Zorg dus  dat uw invoer deze  namen heeft. 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namen  worden op  het scherm  getoond en  het progr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cht op  uw toestemming  om verder te  gaan.  Die  toeste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aat uit Alt F1.  Bij elke  andere toets stopt het progr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 kan ook  worden geconverteerd  van en naar  het GED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at.  De GEDCOM-file heeft de zelfde  naam als uw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h  met de  extensie .GED.   Hierover  meer  in het  volgen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fdst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Het GEDCOM-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e van Noach naar Gedcom v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Gedcom-protocol is ontworpen om  informatie tussen genea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esystemen uit  te wisselen.  Men  mag dan ook  verwachten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 ruimte biedt aan alle  soorten informatie.  Bij con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 naar Gedcom (export) mag geen informatie verloren g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j het  programmeren van de Gedcom-Noach-conversie ging ik 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de hieronder  genoemde documenten,  die successievelijk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jn bezit kwam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Gens Humana juni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Personal Ancestral File GEDCOM specif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ne 8, 1988, met begeleidende brief van H.Hijd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e GEDCOM Standard Release 4.0 August 198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Appendix bij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  Voorstel GEDCOM-NL met voorwaarden van J.C.Scho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ap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(1)  bevat maar  weinig informatie.   Ik heb het 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r gebruikt nadat ik de overige documenten ont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(2)  is  waarschijnlijk  wat verouderd.    Het  is  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paald onvolledig.  Het bevat nogal  wat termen (zoals Sea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, Cleared,  Submitted, Completed,  Endowment) die  missch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 een Mormoon overduidelijk zijn, maar voor mij ni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(2)  schrijft voor  dat bij import  alle tekens op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moeten  worden weggelaten.  Dus  ���� wordt aaaa.  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valt mij  niet.   Het document  vermeldt niet  wat de  jui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ens  zijn.   De  karaktersets van  IBMPC  en ANSI  zijn  mi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kend.  ANSEL is beschreven in document  (2), MacIntosh zal 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 wel eens uitzoeken.  Leve de normalisati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(3)  bevat een aantal  eenvoudige voorbeelden  en v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belangrijkste tags een syntaxisbeschrij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(4) bevat een  definitie van  alle Tags  die gebrui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gen worden.   Daarbij staan definities die soms nogal overb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 zijn  (zoals Father: a male  parent).  Een  duidelijke sy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is-beschrijving ontbreekt  echter, zodat het gebruik  van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ste tags  raadselachtig  blijft.    De tags  worden  op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rdige manier  in groepen verdeeld: FAMS staat in geen enke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ep, FATH  en MOTH  staan in verschillende  groepen, RACE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 staan ook in verschillende groe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(5) definieert  een Nederlandse  standaard,  welk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 aantal opzichten afwijkt van de andere documenten.  Opm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lijk is de tag REGS, waar document (4) MARB gebrui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heer van der Schoot  zei mij dat er in 1991  een verga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eweest  van  alle programmerende  leden  van de  Genealog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ruikersgroep, waarin  Gedcom besproken werd.   Voor  mij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een reden om boos te worden, waarom was  ik voor die ver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ring niet uitgenodigd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k veronderstel echter dat document (5) verband houdt  met d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gadering.   In dat  geval was  de vergadering  niet in 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ar in 1990, en  toen was ik nog  geen lid van de  gebruiker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Noach naar Ge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ubmitter record wordt niet gegeneree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Submission record wordt niet gegeneree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Volgnummer voor tweelingen  e.d. wordt niet gegenereerd,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gnummer gaat  verloren.  De  volgorde blijft  echter geh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afd.    Bij import worden per gezin nieuwe  volgnummers ge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reerd, volgens de volgorde in het GEDCOM-best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Kinderen waarvan de ouders niet met  elkaar getrouwd zijn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arvan  �en ouder onbekend  is, worden  opgelost door  bij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tags  FATH of  MOTH op  te nemen.   De tags  FATH en  M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en niet gegenereerd voor normale gezinn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doptie.  Er  is een tag  ADOP, maar die  dient om plaats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jdstip van  adoptie op te nemen,  niet om aan  te geven wel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der de  adoptie-ouder is.  Bij export wordt een adoptie-ou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echte  ouder beschouwd.   Ik  zoek nog  naar een  oplo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 dit probl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Gedcom naar N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kunnen in hoofdletters of kleine letters sta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ties en  tabs mogen  voorkomen aan het  begin van de  reg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tens een  spatie of tab moet voorkomen tussen niveaunum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, tag, waar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ls worden  gescheiden  door CR,  LF, FF  of een  combinat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arvan.  Lege regels zijn toegesta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volledige header wordt genegeerd, behalve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acIntosh werkt nog ni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p wordt genegeerd, indien geboorte aanwezig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rafenis wordt genegeerd, indien dood aanwezig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ertrouw wordt genegeerd, indien huwelijk aanwezig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iding van  tafel en bed  wordt genegeerd,  indien sche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nwezig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tags  FAMP,  FAMS en  FAMC  worden genegeerd,  veronderst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t  dat de  zelfde  informatie  ook  in het  FAM-record  k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en gevon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PL,  BASM e.d.  zijn identiek  aan CHR,  met een  uitgebre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atstek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-identifier is verplicht bij INDI en F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der INDI-record  resulteert in een record voor een perso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der FAM-record resulteert in  een record voor een  huwelijk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e  in de database.   Betreft het een valse huwelijksre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 (HUSB of  WIFE ontbreekt), dan wordt dit record  als 'lee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arkeerd.  Eventueel kan het met COMPREL worden afgevoe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volgorde  van records in de database is  gelijk aan de vol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 van INDI- en FAM-records in het Gedcom-best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j een fout wordt gesto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werkt nog  vrij traag,  een snellere  versie  is in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volgende  tags worden  bij IMPORT  herkend.   Veel van  d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worden bij EXPORT niet gegenere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IN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  F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HEA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INDI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INDI SEX verplicht aanwez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INDI BI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INDI CHR genegeerd indien BIRT aanwez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DI D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DI BURI genegeerd indien DEAT aanwez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DI OCCU alle tekst op lagere niveaux wordt eraan  toe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e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.... .... PL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.... .... DATE wordt gevolgd  door een of meer van de v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EF of AFT) datum maand ja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gorde  is willekeurig, bijv: 26 BEF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of BEF 26 MAY 1991, maar het  jaar m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stens 32 zij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 ABT weet ik nog geen ra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AM MA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AM SEPA genegeerd indien DIV aanwez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AM DIV  wordt genegeerd indien valu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AM MARB genegeerd indien MARR aanwez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AM REGS gelijk aan MA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DI BAPL ongeveer gelijk aan C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DI BAPM gelijk aan C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DI BARM ongeveer gelijk aan C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DI BASM ongeveer gelijk aan C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DI FATH gelijk aan PARE, doch met controle van gesla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FAM FATH gelijk aan HU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DI MOTH gelijk aan PARE, doch met controle van gesla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FAM MOTH gelijk aan W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FAM HU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FAM W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FAM CHIL kind van echtpa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INDI CHIL kind van per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   FAM SON gelijk aan CHIL, doch met controle van geslac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INDI SON gelijk aan CHIL, doch met controle van gesla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   FAM DAU gelijk aan CHIL, doch met controle van geslach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INDI DAU gelijk aan CHIL, doch met controle van gesla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INDI 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INDI 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FAM 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INDI PHONE     gelijk  aan  ADDR,  alle  informatie  wor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ngevoe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FAM PHON       gelijk  aan  ADDR,  alle  informatie  wor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ngevoe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INDI RE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FAM RE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NOTE tekst wordt aan het hogere niveau toegevoe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SOUR tekst wordt aan het hogere niveau toegevoe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ALIA      tekst  wordt aan  het  hogere niveau  (voorna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egevoe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CONT tekst wordt aan het hogere niveau toegevoe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GROO gelijk aan HU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BRID gelijk aan W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   MARC ongeveer gelijk aan MAR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MARD gelijk aan MA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   MARL ongeveer gelijk aan MAR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   MARS ongeveer gelijk aan MAR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  STIL gelijk aan BIRT en D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GIVN met SURN alternatief voo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  SURN met GIVN alternatief vo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Compressie van de rela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vinden zich  lege  records  in  het  .REL  bestand,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en deze  niet opnieuw gebruikt.  Compressie is mogelijk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 programma COMPREL.  Dit programma  wijzigt alleen het .R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and, en  zoekt daarin  naar records die  geen naam en  g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es  hebben.   Het  record  dat  helemaal achteraan  sta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t dan daarvoor  in de plaats  gezet.   De nummering van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verandert d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ok dit  programma  toont eerst  de  database-naam op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rm  en wacht  op uw  toestemming. Deze  toestemming besta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er uit Alt F1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eft u hierna het  DIR commando, dan  zal u zien dat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ebestand  niet  kleiner  is  geworden.    De  vrijgek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imte wordt  namelijk  niet vrijgegeven.    Maar worden 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toegevoegd, dan  zal het  bestand in  eerste instant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et groeien.   Eventueel kan u  COMPNAM starten, in  dat g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al het nieuwe relatiebestand w�l kleiner zij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Compressie van de na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dat u  veel gemuteerd  heeft zal  het .NAM  bestand v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ter  dan nodig  zijn.    Het  kan gecomprimeerd  worden 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NAM.  Dit programma bouwt de hele database opnieuw 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  programma  gebruikt  als invoer  de  database genaa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A, tenzij u bij het opstarten een andere naam opgeeft. 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tvoer heeft altijd de naam COMP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database COMPRESS mag niet bestaan.   Doe dus eerst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*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ok  dit programma  toont eerst  de database-namen  op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rm  en wacht  op uw  toestemming. Deze  toestemming besta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t Alt F1.  Bij elke andere toets stopt het programma we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  voltooiing  geeft  u met  REN  de  twee  bestanden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eve naam.   Waarschuwing: het  bestand COMPRESS.RE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chien even groot (misschien  wat kleiner), maar zeker  n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lijk  aan het .REL-bestand dat als  invoer diende.  Als u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 .REL-bestand  gebruikt  met het  andere  .NAM bestand,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jn de resultaten niet voorspelba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Combineren van twe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ft u twee  databases en wil u daar een  enke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 maken, dan kan dat ook  met het programma COMPNAM.  Ind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database COMPRESS namelijk  al bestaat, dan wordt de uitvo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an toegevoeg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dat u  accoord heeft gegeven met  Alt F1 meldt  he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  dat COMPRESS al  bestaat en  vraagt opnieuw  om acco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 Alt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COMPRESS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NAM J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NAM PI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COMPRESS.* JANPIE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JAN.* COMPRESS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NAM PI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COMPRESS.* JANPIE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uit  blijkt  wel dat  COMPRESS  niet  mag bestaan  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NAM alleen wordt gebruikt om een database te comprim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Graad van verwantsch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dat u een groot bestand heeft aangelegd zal u  ongetwij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d een persoon tegenkomen waarvan u zich  afvraagt of die w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w  database thuishoort, en welke  relatie hij heeft  tot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ere personen in uw database.   Voor dit soort vragen  is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 DEGREE aangeleg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 programma  voegt aan  elk  record in  uw database 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toe waaruit de graad van verwantschap blijk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is:      C&gt;DEGREE [&lt;databasenaam&gt;] /&lt;numm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 het  programma  en geef  na  een  Duitse komma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  op van  iemand  uit de  database,  desnoods van  uz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ze  persoon krijgt nu als  graad van  verwantschap het n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 Zijn ouders en kinderen krijgen  1, zijn partner, kleink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en en grootouders 2, zijn schoonouders, ooms  en tantes 3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 ve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 alles duurt even,  want DEGREE  moet een groot  aa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en de  database doorlopen en de  cijfers op het  scherm do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chien vermoeden  dat het programma  met een  eindeloze ta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zig is.  Even geduld d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nu  NOACH.  U ziet dat  nu dat de leeftijden verdw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n zijn,  en in plaats  daarvan ziet  u de graad  van verwa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p, voorafgegaan door de letter 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jvoorbeeld: heeft  een persoon graad  12, en  zijn v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, dan is de vader dichterbij nummer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breekt bij een persoon  de graad van verwantschap,  d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eft deze  persoon  geen familierelaties  met  de persoon 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 0 kree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  de  graad van  verwantschap  weer uit  de  database 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wijderen draait u  opnieuw DEGREE,  nu zonder een  nummer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 geven, dus volgens de syntax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&gt;DEGREE [&lt;databasenaam&gt;]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volgende keer dat  u NOACH draait ziet u  weer de le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j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Cont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programma DATCHK leest  de database en voert de zelf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es uit als  wanneer u in NOACH  op F6 drukt.   Bovend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t getest  op de consistentie van  de database.   Het resu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at komt in een bestand met de extensie .C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Pri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programma  PRNOACH biedt  de mogelijkheid gegevens  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n.  Het programma stelt de volgende vrag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artierstaat, Stamboom of gegevens van ��n perso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tgebreid of  kort.   Wordt lang gevraagd,  dan worden er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on ongeveer de zelfde gegevens geprint als die  tijdens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tvoering  van Noach  op het  scherm komen.    Wordt kort 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aagd, dan verschijnen alleen de nam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lgorde op generatie of structuu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ke persoon (nummer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edte van de gewenste uitvo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ze  vragen kunnen  met het  toetsenbord  of met  de mu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ntwoord wo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uitvoer gaat niet direct naar de  printer maar naar 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and  in  de  defaultdirectory.   Dit  bestand  kan  met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-commando PRINT of anderszins worden ge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Meer hulpprogramm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sen en verlangens?   Laat ze  me weten.   In elk  g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eten er nog meer printprogramma's k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Bestandsna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kan zoveel databases aanleggen als u w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n  database bestaat  uit drie  bestanden, met  de zelf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am,  en met  de filetypes .REL,  .ADR en .NAM.   Er wordt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cht over  een  uitbreiding, waarbij  het  .NAM bestand  wo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gesplitst  in meer  bestanden.   Het principe  blijft daarbi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lij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j het opstarten van NOACH,  of een ander programma,  k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 pad en een naam worden opgegeven.   Dat is dan de naam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database.  Wordt geen naam opgegeven, dan is de naam GEN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jn er meerdere databases  in de defaultdirectory, e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niet  duidelijk welke  u wil  gebruiken, dan  laat Noach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ezen.   Is  er maar  een database,  dan  gebruikt Noach  d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gaqcht wat u opge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kan,  bijvoorbeeld,  starten  met  het  commando  N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RSON.   De database bestaat dan uit PIERSON.REL, PIERSON.A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PIERSON.NAM op  de defaultdirectory.  U kan ook  starten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CH  C:\FAM\PIERSON.  De  defaultdirectory is  dan  niet 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het algemeen wordt  aangeraden de twee bestanden  sa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de zelfde  schijf en de zelfde directory te  zetten.  H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ter mogelijk dat de  bestanden op verschillende schijve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staan.  Dit is nodig als u alleen floppies he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toe  maakt  u  met  een  gewone  editor  (bijvoorbe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) een  bestand dat op twee  regels de volledige  namen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bestanden bevat.   De  extensies .NAM,  .ADR  en .REL  zij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plicht.  De inhoud van dat bestand is bijvoorbe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FAMILIE.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\FAMILIE.R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AMILIE.A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naam van  dit bestand  mag u  zelf kiezen,  de  extensi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SC.   Geef nu  bij  het starten  van NOACH  de  naam van  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and 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nvatting:  als u  NOACH  start met  (bijvoorbeeld)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o NOACH  XXXXX, dan wordt eerst gezocht naar het be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.USC, en hierin  staan de bestandsnamen.   Is dat  be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niet,  dan  zijn de  bestandsnamen  XXXXX.NAM, XXXXX.ADR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.R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 als  u NOACH  start met het  commando NOACH, dan  he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het  zelfde effect als  NOACH GENEA.   Dit  is de  defau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na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volgorde van de regels is het  .USC-bestand is niet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ang, maar de extensies moeten correct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 NOACH zonder een databasenaam op  te geven, d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 naam GENEA.    Er wordt  gebruik  gemaakt van  het  be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A.USC als dat op de defaultdirectory aanwezi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nvatting van  de bestandsnamen die de diverse pro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's gebruik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NAM:  input:    1 zie commandoreg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GE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:   1 COM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van Phillip Brown naar NOA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:   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:   1 zie commandoreg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GEN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ige conversies en overige programm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zie commandreg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GE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Geschiede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1.0  26 ok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e 1.1     november 199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rikkeljaar-fout verbeterd (zie hierbove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-cursor beter onzichtba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n invoeren maximaal 1000 tekens (was 7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gelijkheid tekens te verwijderen (met Delete-toet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  iedere mutatie  worden de  bestanden gesloten  en w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pend.   Dit is veiliger  bij netuitval  e.d.  Het  geeft w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merkbare vertrag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 geboorte-  en sterfplaatsen worden ook bij het mut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tekens  getoond.  Bij versie  1.0 waren dat 70  tekens wa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de data tijdelijk onzichtbaar we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van  een huwelijksverbintenis toont de kinderen uit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welij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  de onderste  helft  van het  scherm  komen nu  ook 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rs van de ou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is toegestaan  dat een van de twee data  een onbeken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arde heeft.   Zodoende kan men opgeven  dat iemand v��r of 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n bepaalde  datum is  geboren of gestorven.   Bij versie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d de tweede datum automatisch gelijk aan de eers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e van data toegevoeg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NAM werkt nu veel snel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eren starten met de mu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ad  van verwantschap  en  leeftijd  en volgnummer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atst op het sche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1.2 januari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CH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middellijk tonen  van de  kinderen  als ScrollLock  u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�ren van  namen,  beroep,  plaatsnaam  van  ouders  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er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gelijkheid tekens tussen te voegen (met Insert-toet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 wordt gecontroleerd op vollopen van de bestan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bruik van de hardware-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ele   legenden:   gedoopt,  begraven,   ondertrouw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cheiden van tafel en bed, adoptiefou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ar het voorbeeld  van WP 5.1 is de muis  onzichtbaar t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 verplaatst wor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e 1.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 komma  is niet  meer te  gebruiken voor  �  en �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ats daarvan moet ^ of ~ gebruikt wo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ch  voor INT  16h functie  10h.   Deze  functie gaf 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mige computers prob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1.4     april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SC en PRDES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ressen toegevoeg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programma  bepaalt zelf het type van de video-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 videosegment  en de juiste schermkleuren.  Het installati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 zal hiervoor vrijwel niet meer nodig zij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eprogramma ge�ntegreerd met het hoofd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.USC bestand bevat  alleen nog maar de  bestandsnam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  de mogelijkheid  een schijf en  pad op te  geven.  Dit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 moet met een editor worden gemaak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ede zoekfunctie toegevoe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1.5     mei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programma's PRASC, PRDESC en  PRCARD gecombineerd t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O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eken naar  records die  gecombineerd moeten  worden (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2.0 oktober 1990 testversie voor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ksten naar keuze in Nederlands of Eng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jziging voor het cijfer nul op sommige VGA-ka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2.1 december 1991 testversie voor GED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itgebreide hulpteksten op het scherm tijdens het mut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orgesteld door Henk Hijdr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Lock  wordt  bij  het  starten  automatisch  afgez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orgesteld door Henk Hijdr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teren be�indigen kan niet meer met de mu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DCOM-conver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eprogramma's gecombineerd tot ��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kele onnauwkeurigheden verbete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2.2 januari 1992 tweede testversie voor GED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t en met F7 voor recent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lender met feestdagen op het sch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2.3 januari 19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n van kwartierstaten en stambomen  en directe select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een voorouder of afstamm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2.4 februari 19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t verbeterd (datum van heden engels-tali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heel vernieuwde zoek-func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2.5 juli 19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 lange namen schuiven over het sch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ortaan 80286 en 192K vere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e 2.6 oktober 19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database  en het tekstbestand worden op een gebrukker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iendelijke manier gekoz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nauwkeurigheden in zoek-functie verbet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Verlanglijstj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sing van NAM-bestand in vier best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r printprogramm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r controles van geboorte- en sterfdata e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r conversieprogramm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 gebruikersinterface bij het  combineren is slecht.   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t  echter nog  niet hoe  het wel  zou  moeten.   Idee�n zij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k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 Evaluatie-ra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 onderstaande evaluatie-rapport  is  gemaakt naar  h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orbeeld  uit Gens Humana  nr 6, januari 1989.   Het is ove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s niet aan mij om een beoordeling te geven van het  pro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.   Wel heb ik aan het rapport een hoofdstuk `Extra's' toe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e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gemene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   Naam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1  Naam van het programma:  N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2  Versie en datum:    2.1 december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3  Auteur en land van herkomst:  F.Nater, Nede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4  Uitgever: Feico Nat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5  Verkrijgbaar bij:   i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6  Prijs en verspreiding:   shareware, registratie f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7  Computer en besturingssysteem:     IBM-PC  of   compati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MS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8  Programmadrager:   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   Bediening en gebru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1  Handleiding:   extern ca 27 pagin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2  Bronprogramma: assembler, niet beschikba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3  Automatische start: mogelij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4  Bediening menugestuurd: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5  Verwerkingssnelheid:     voldoen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6  Help-functies in het programma: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7  Installatieprogramma: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8  Demonstratiedata: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9  GEDCOM-faciliteiten: 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10 Aantal personen/ relaties:   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   Computer-configura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1  Computer: IBM-PC of compati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2  Scherm:   25 x 80 vereist,  kleur mogelijk, CGA, EGA,  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gelij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3  Cassette: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4  Floppy:   niet aanbevo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5  Harddisk: aanbevo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6  Muis:     aanbevo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7  Printer:  geen bijzondere ei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8  Modem: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9  And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   Samenvatting hoofdstuk 2 e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1  (2A) Persoonsgebonden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2  (2B) Relatiegebonden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3  (2C) Presentatie van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4  (2D) Werking van progr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5  (2E) Diver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ntal primaire func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6  (3A) Persoonsgebonden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7  (3B) Relatiegebonde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8  (3C) Andere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9  (3D) Presentatie van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10 (3E) Zoeken van perso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11 (3F) Selecteren van perso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12 (3G) Invoer van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13 (3H) Uitvoer van gegev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14 (3J) Diver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ntal secundaire func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E   Korte beschrijving of commenta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   Conclu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1  Goede pun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2  Slechte pun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3  Commenta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Primaire eigenschappen van genealogisch progr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   Persoonsgebonde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1  Familienaam:   1000 po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2  Voornamen:     1000 po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3  Geboortedatum: vroegste en laatste a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boorteplaats:     1000 po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4  Overlijdensdatum:   vroegste en laatste a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ijdensplaats:  1000 po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5  Geslacht: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6  Commentaarveld:    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   Relatiegebonde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1  Huwelijksdatum:     vroegste en laatste a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welijksplaats:    1000 po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2  Kinderen uit een huwelijk:    onbeper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3  Meer partners bij huwelijken: onbeper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C   Presentatie va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C1  Familieblad/gezinsblad:  13 kinderen en huwelijksrela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C2  Genealogie: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C3  Kwartierstaat: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C4  Stamreeks:    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   Werking van het progr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1  Zoeken op 2A1,2,3,4, en 2B1: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2  Selecteren op nummer: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3  Invoeren en wijzigen vanaf toetsenbord: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4  Uitvoer 2D1,2,3 scherm en printer: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   Diver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1  Handleiding aanwezig: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2  Beveiligde toetsaanslag: wat is da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-free: geen programmamaker is zo arrog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Secundaire  eigenschappen  van  genealogisch  computer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   Persoonsgebonde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1  Doopdatum/plaats:   ja,     maar     niet    samen     m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boortedatum/pla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2  Begraafdatum/plaats:     ja, maar niet samen  met sterfd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m/pla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3  Religie: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4  Beroep: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5  Aliasnamen: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6  Patroniemen ondersteuning: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7  Titels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8  Onderscheidingen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9  Woonadressen: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10 Vondelingdatum/plaats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11 Doopgetuigen: 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   Relatiegebonde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1  Ondertrouwdata/plaats:   ja,  maar  niet samen  met  huw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jksdatum/pla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2  Kerkelijke ondertrouwdata/plaats/parochie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3  Kerkelijke huwelijksdatum/plaats/parochie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4  Echtscheidingsdatum/hertrouwen:    vroegste   en   laat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5  Samenwonen/datum/plaats: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6  Buitenechtelijke kinderen: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7  Getuigen bij huwelijk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8  Voogdijstelling/datum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9  Adoptiedatum/plaats/ouders:   nee/nee/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   Andere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1  Bronvermelding: 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2  Archiefverwijzing: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3  Akte/folionummers: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4  Andere gegevens: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  Referentienummer persoonlijk archief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6  Vrije invoer van onbeperkte tekst: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   Presentatie va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1  Persoonsblad: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2  gezinsblad:    scherm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3  Genealogie: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4  kwartierstaat: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5  Stamreeks: 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6  Parenteel: 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7  Totaalbestand: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8  Andere presentatievo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E   Zoeken van pers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E1  Op aliasnaam: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E2  Op beroep: 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E3  Op delen van naam/plaats: 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E4  Op `klinkt als' (soundex):   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E5  Op periode voor data: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E6  Op andere manieren: ja: voornamen, achternaam,  geboorte-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rf- en huwelijkspla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   Selecteren van pers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1  Van vader: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2  Van moeder: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3  Van partners: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4  Van kinderen: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5  Van broer/zus: ja, via vader of moe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6  Op naam: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F7  Automatisch na zoekopdracht: 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   Invoer (import) va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1  ASCII-diskfile:  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2  GEDCOM-file: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3  Andere genealogische programma's: ja, Phillip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4  Andere bestandsprogramma's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5  Via een seri�le lijn:   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H   Uitvoer (export) van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H1  ASCII-diskfile: 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2  GEDCOM-file: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3  Andere genealogische programma's: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4  Andere bestandsprogramma's: 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G5  Via een seri�le lijn:   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J   Overige z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J1  Overzichtslijsten voor archiefwerk:     j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J2  Uitvoer totaalbestand gesorteerd: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J3  Alfabetische index bij kwartierstaat/genealogie:  n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J4  Standaardnummering volgens NGV:    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oelichting, referenties, bijl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A   Toelic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   Refere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C   Bijl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Ext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A   Toevoegen  van een  familierelatie van  de persoon  die 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t scherm sta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B   Mogelijkheid  tot  combineren  van een  dubbel  opgevoer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C   Mogelijkheid twee databases te combineren tot 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D   Controleren van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E   Bepaling van graad van verwantsch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